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ه نام خدا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</w:rPr>
        <w:t>Colorimetric methods based on RGB</w:t>
      </w:r>
    </w:p>
    <w:p>
      <w:pPr>
        <w:pStyle w:val="Normal"/>
        <w:jc w:val="both"/>
        <w:rPr>
          <w:rFonts w:cs="B Roya"/>
          <w:sz w:val="32"/>
          <w:szCs w:val="32"/>
        </w:rPr>
      </w:pPr>
      <w:r>
        <w:rPr>
          <w:rFonts w:cs="B Roya"/>
          <w:sz w:val="32"/>
          <w:szCs w:val="32"/>
          <w:rtl w:val="true"/>
        </w:rPr>
        <w:t xml:space="preserve">       </w:t>
      </w:r>
    </w:p>
    <w:p>
      <w:pPr>
        <w:pStyle w:val="Normal"/>
        <w:ind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 از زم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 که رشته شیمی در آن تا حدودی محجور مانده تاریخ علم شیمی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برای اینکه بتوان کشفیات انجام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ده در زمینه علم شیمی را درک و با انجام تغییرات موثر 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را بهبود بخشید بایستی ابتدا نگاهی دقیق به کارهای صورت گرفته در گذشته انداخت و با سیر تغییرات کاملا آشنا شد زیرا بدون داشتن نگاهی دقیق و نقادانه به تجربیات صورت گرفته درگذشته، 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 دستاوردهای بدست آمده را به صورت کاملا منطقی و به دور از اشکالات توسعه بخش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 رن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 بر پایه نر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 xml:space="preserve">افزار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RG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 جدید، ساده، سریع و ارزان به عنوان یکی ازرو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 طیف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 مرئی گسترش یافته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 این روش برخلاف روشهای طیف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نجی، شفافیت محلول جندان مهم ن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 روش روشی است پیشرفته که تنها به یک اسکنر، یک دوربین خانگی و یک کامپیوتر برای تجزیه و تحلیل رن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نیاز 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  این روش مناسب برای حسگرهای نوری خارجی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اولین بار سیستم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RGB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 انداز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 آه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II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 آهن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(</w:t>
      </w:r>
      <w:r>
        <w:rPr>
          <w:rFonts w:cs="B Nazanin" w:ascii="Times New Roman" w:hAnsi="Times New Roman" w:asciiTheme="majorBidi" w:hAnsiTheme="majorBidi"/>
          <w:sz w:val="28"/>
          <w:szCs w:val="28"/>
        </w:rPr>
        <w:t>III</w:t>
      </w:r>
      <w:r>
        <w:rPr>
          <w:rFonts w:cs="B Nazanin" w:ascii="Times New Roman" w:hAnsi="Times New Roman" w:asciiTheme="majorBidi" w:hAnsiTheme="majorBidi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 استفاده قرار 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 این روش مشخصات نور بازتابی با استفاده از یک حسگر و یک اسکنر انداز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ی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 xml:space="preserve">انواع کاربردهای </w:t>
      </w:r>
      <w:r>
        <w:rPr>
          <w:rFonts w:cs="B Nazanin" w:ascii="Times New Roman" w:hAnsi="Times New Roman" w:asciiTheme="majorBidi" w:hAnsiTheme="majorBidi"/>
          <w:sz w:val="28"/>
          <w:szCs w:val="28"/>
        </w:rPr>
        <w:t>RG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 شده در این نوع سیست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 ارزش این روش را بخوبی نشان 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Ref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1- A. Abbaspour, M. A. Mehrgardi, A. Noori, M. A. Kamyabi, A. Khalafi-Nezhad and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M. N. Soltani Rad, Sensors and Actuators B, Chemical, 113 (2006) 857–865.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2-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pt-BR"/>
        </w:rPr>
        <w:t xml:space="preserve">A. Baumes, M. Buaki Sogo, P. Montes-Navajas, A. Corma and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H. Garcia, A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Colorimetric Sensor Array for the Detection of the Date-Rape Drug, John Weily,  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2006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b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9e0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0:00Z</dcterms:created>
  <dc:creator>Allah</dc:creator>
  <dc:description/>
  <dc:language>en-US</dc:language>
  <cp:lastModifiedBy>agholami</cp:lastModifiedBy>
  <dcterms:modified xsi:type="dcterms:W3CDTF">2013-12-10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